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PRIJAVNICA ZA REZERVACIJU SMJEŠTA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TVRTKA/INSTITUCI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DATUM DOLASK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DATUM ODLASK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SMJEŠTAJ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nokrevetna soba 1/1                             b) dvokrevetna soba 1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hr-HR"/>
              </w:rPr>
              <w:t>GARANCIJA PLAĆ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 xml:space="preserve">Hotel zadržava pravo predautorizacije kreditne kartice u iznosu troškova cjelokupnog boravka, 48 sati prije dolaska. U slučaju promjene ili otkaza rezervacije istu je potrebno poništiti najkasnije 48 sati prije predviđenog dolaska. U protivnom ćemo Vas teretiti za troškove cjelokupnog borav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Naziv kreditne  kartice:    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Broj kreditne kartice:   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CVC kod:  ______________   Vrijedi do: 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Potpis: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</w:tr>
    </w:tbl>
    <w:p>
      <w:pPr>
        <w:pStyle w:val="BodyText2"/>
        <w:spacing w:before="0" w:after="6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 xml:space="preserve">Smještaj za sudionike konferencije je predviđen u Hotelu Milenij***** . Molimo Vas da prilikom rezervacije ispunite prijavnicu za rezervaciju smještaja i pošaljete faxom ili mailom u odjel rezervacija Milenij hotela najkasnije do 09.04.2013.  (fax: +385 51 278 021, 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22"/>
            <w:szCs w:val="22"/>
          </w:rPr>
          <w:t>info@milenijhoteli.hr</w:t>
        </w:r>
      </w:hyperlink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>)</w:t>
      </w:r>
    </w:p>
    <w:p>
      <w:pPr>
        <w:pStyle w:val="Heading2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hr-HR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hr-HR"/>
        </w:rPr>
        <w:t>Cijene smještaja po osobi i dan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/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/2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oćenje s doruč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664,80 kn / 88,64 eur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3,60 kn / 72,48 eu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Boravišna pristoj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,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Garaž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0,00 kn po automobilu dnevno</w:t>
            </w:r>
          </w:p>
        </w:tc>
      </w:tr>
      <w:tr>
        <w:trPr>
          <w:trHeight w:val="6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Cijena smještaja uključuj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ćenje s doručkom i korištenje hotelskoga baz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Check in:  od 15:00 h  / Check out: do  11:00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i/>
        <w:i/>
        <w:color w:val="0000FF"/>
        <w:sz w:val="16"/>
        <w:szCs w:val="16"/>
      </w:rPr>
    </w:pPr>
    <w:r>
      <w:rPr>
        <w:rFonts w:cs="Arial"/>
        <w:color w:val="0000FF"/>
        <w:sz w:val="20"/>
        <w:lang w:val="en-US" w:eastAsia="en-US"/>
      </w:rPr>
      <w:drawing>
        <wp:inline distT="0" distB="0" distL="0" distR="0">
          <wp:extent cx="5650230" cy="1104900"/>
          <wp:effectExtent l="0" t="0" r="0" b="0"/>
          <wp:docPr id="1" name="Slika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Sylfaen" w:hAnsi="Sylfaen" w:cs="Sylfaen"/>
        <w:i/>
        <w:i/>
        <w:color w:val="0000FF"/>
        <w:sz w:val="16"/>
        <w:szCs w:val="16"/>
      </w:rPr>
    </w:pPr>
    <w:r>
      <w:rPr>
        <w:rFonts w:cs="Sylfaen" w:ascii="Sylfaen" w:hAnsi="Sylfaen"/>
        <w:i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AMON SYSTEM NAPREDNI TEČAJ SA DR. PIETEROM VAN HEERDENOM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10. &amp; 11. 05.2013.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  <w:r>
      <w:rPr>
        <w:rFonts w:cs="Times New Roman" w:ascii="Times New Roman" w:hAnsi="Times New Roman"/>
        <w:b/>
        <w:sz w:val="28"/>
      </w:rPr>
      <w:t>Hotel Milenij*****, Opat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enijhotel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lenijhotel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4:00Z</dcterms:created>
  <dc:creator> </dc:creator>
  <dc:description/>
  <cp:keywords/>
  <dc:language>en-US</dc:language>
  <cp:lastModifiedBy>a</cp:lastModifiedBy>
  <cp:lastPrinted>2009-10-15T09:33:00Z</cp:lastPrinted>
  <dcterms:modified xsi:type="dcterms:W3CDTF">2013-02-20T08:44:00Z</dcterms:modified>
  <cp:revision>2</cp:revision>
  <dc:subject/>
  <dc:title> PRIJAVNICA ZA REZERVACIJU SMJEŠTAJA</dc:title>
</cp:coreProperties>
</file>